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КУПАТЕЛЮ КВАРТИ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ы наружные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ы из эффективного кирпича толщиной 250 мм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ы снаружи минеральной плитой «</w:t>
      </w:r>
      <w:r>
        <w:rPr>
          <w:rFonts w:cs="Times New Roman" w:ascii="Times New Roman" w:hAnsi="Times New Roman"/>
          <w:sz w:val="24"/>
          <w:szCs w:val="24"/>
          <w:lang w:val="en-US"/>
        </w:rPr>
        <w:t>Rockwool</w:t>
      </w:r>
      <w:r>
        <w:rPr>
          <w:rFonts w:cs="Times New Roman" w:ascii="Times New Roman" w:hAnsi="Times New Roman"/>
          <w:sz w:val="24"/>
          <w:szCs w:val="24"/>
        </w:rPr>
        <w:t>», толщиной 130 мм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ады облицованы керамогранитом с креплением по вентилируемой навесной фасадной системе. Размещать дополнительные элементы такие как: </w:t>
      </w:r>
      <w:r>
        <w:rPr>
          <w:rFonts w:cs="Times New Roman" w:ascii="Times New Roman" w:hAnsi="Times New Roman"/>
          <w:bCs/>
          <w:sz w:val="24"/>
          <w:szCs w:val="24"/>
        </w:rPr>
        <w:t>спутниковые</w:t>
      </w:r>
      <w:r>
        <w:rPr>
          <w:rFonts w:cs="Times New Roman" w:ascii="Times New Roman" w:hAnsi="Times New Roman"/>
          <w:sz w:val="24"/>
          <w:szCs w:val="24"/>
        </w:rPr>
        <w:t xml:space="preserve"> антенны, </w:t>
      </w:r>
      <w:r>
        <w:rPr>
          <w:rFonts w:cs="Times New Roman" w:ascii="Times New Roman" w:hAnsi="Times New Roman"/>
          <w:bCs/>
          <w:sz w:val="24"/>
          <w:szCs w:val="24"/>
        </w:rPr>
        <w:t>кондиционеры</w:t>
      </w:r>
      <w:r>
        <w:rPr>
          <w:rFonts w:cs="Times New Roman" w:ascii="Times New Roman" w:hAnsi="Times New Roman"/>
          <w:sz w:val="24"/>
          <w:szCs w:val="24"/>
        </w:rPr>
        <w:t xml:space="preserve"> и т.п. – ЗАПРЕЩАЕТСЯ! </w:t>
      </w:r>
      <w:r>
        <w:rPr>
          <w:rFonts w:cs="Times New Roman" w:ascii="Times New Roman" w:hAnsi="Times New Roman"/>
          <w:i/>
          <w:sz w:val="24"/>
          <w:szCs w:val="24"/>
        </w:rPr>
        <w:t>(размещение подобных элементов возможно только во внутренних границах лоджи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квартирные перегородк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ризованного крупноформатного кирпича толщиной  250 мм, что позволяет легко сверлить стены и навешивать оборудование массой до 70 к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комнатные перегородк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ризованного крупноформатного кирпича(керамического камня) толщиной 120 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городки санузлов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ризованного керамического кирпича толщиной  80 мм, данная толщина перегородок не позволяет навешивать оборудование более 10 к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стены и перегородки </w:t>
      </w:r>
      <w:r>
        <w:rPr>
          <w:rFonts w:cs="Times New Roman" w:ascii="Times New Roman" w:hAnsi="Times New Roman"/>
          <w:sz w:val="24"/>
          <w:szCs w:val="24"/>
        </w:rPr>
        <w:t>отделаны улучшенной штукатуркой ~15-20 мм, что позволяет сэкономить  на шпатлёвке, стены практически готовы к оклейке обоями. Оконные откосы без отдел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а стяжка с шумопоглащением в жилых комнатах и с гидроизоляцией в санузла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яжке проложены трубы отопления от стояков до радиаторов. Защитный слой над трубами составляет ~2 см, что необходимо учитывать при креплении оборудования или устройстве чистовых пол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на и балконные двер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ы металлопластиковые окна с двухкамерными стеклопакетами, клапанами микропроветривания и поворотно-откидной арматурой, на балконах однокамерные стеклопаке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дверь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ая, с </w:t>
      </w:r>
      <w:r>
        <w:rPr>
          <w:rFonts w:cs="Times New Roman" w:ascii="Times New Roman" w:hAnsi="Times New Roman"/>
          <w:bCs/>
          <w:sz w:val="24"/>
          <w:szCs w:val="24"/>
        </w:rPr>
        <w:t>тепло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bCs/>
          <w:sz w:val="24"/>
          <w:szCs w:val="24"/>
        </w:rPr>
        <w:t>звукоизоляционным</w:t>
      </w:r>
      <w:r>
        <w:rPr>
          <w:rFonts w:cs="Times New Roman" w:ascii="Times New Roman" w:hAnsi="Times New Roman"/>
          <w:sz w:val="24"/>
          <w:szCs w:val="24"/>
        </w:rPr>
        <w:t xml:space="preserve"> слоем, оборудована глазком и комплектом замочно-скобяных изделий, весит ~20 кг. Имеется возможность установки 2-го замка. Вам передаётся 4 комплекта индивидуальных ключей, только от Вашей две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электроснабжени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ытая электрическая разводка с установкой электроарматуры, квартирного электрощита и счетчика электроэнергии с параметрами день/ночь.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 приёмке квартиры записывайте показания счетчиков, сохранность пломбы лежит на вашей ответственно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мощность электроприёмников квартир:</w:t>
      </w:r>
    </w:p>
    <w:p>
      <w:pPr>
        <w:pStyle w:val="Style15"/>
        <w:tabs>
          <w:tab w:val="clear" w:pos="708"/>
          <w:tab w:val="left" w:pos="426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удии, одно-, двухкомнатных - 12,5 кВт</w:t>
      </w:r>
    </w:p>
    <w:p>
      <w:pPr>
        <w:pStyle w:val="Style15"/>
        <w:tabs>
          <w:tab w:val="clear" w:pos="708"/>
          <w:tab w:val="left" w:pos="426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ёхкомнатных - 16,4 кВт</w:t>
      </w:r>
    </w:p>
    <w:p>
      <w:pPr>
        <w:pStyle w:val="Style15"/>
        <w:tabs>
          <w:tab w:val="clear" w:pos="708"/>
          <w:tab w:val="left" w:pos="426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етырёхкомнатных - 20,0 кВ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хнях выполнена подводка кабелей для электроплит: в 1комн., 2 комн. квартирах –двухфазная, в 3комн., 4 комн.квартирах подводка- трехфазна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од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тояки холодной и горячей воды с запорной арматурой и водомерными узлами, со счетчиками холодной воды СХВ-15, горячей воды СГВ-1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26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риемке квартиры обязательно запишите показания счетчиков, сохраняйте пломб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водоотвед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ы стояки бытовой канализации из полипропиленовых труб </w:t>
      </w:r>
      <w:r>
        <w:rPr/>
        <w:t>Ø</w:t>
      </w:r>
      <w:r>
        <w:rPr>
          <w:rFonts w:cs="Times New Roman" w:ascii="Times New Roman" w:hAnsi="Times New Roman"/>
          <w:sz w:val="24"/>
          <w:szCs w:val="24"/>
        </w:rPr>
        <w:t xml:space="preserve"> 110 мм, без разводки по квартире, поэтому возможна пробивка отверстий в перегородках для прокладки «лежаков» к местам установки оборуд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чески запрещается изменять схему теплоснабжения квартир (переносить и/или устанавливать дополнительные или непроектные отопительные приборы). В случае самовольного изменения схемы теплоснабжения претензии к качеству работы системы отопления не принимаю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оплен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альная двухтрубная с попутным движением теплоносителя в пределах квартиры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оры отопления в квартирах -импортные радиаторы «</w:t>
      </w:r>
      <w:r>
        <w:rPr>
          <w:rFonts w:cs="Times New Roman" w:ascii="Times New Roman" w:hAnsi="Times New Roman"/>
          <w:sz w:val="24"/>
          <w:szCs w:val="24"/>
          <w:lang w:val="en-US"/>
        </w:rPr>
        <w:t>Purmo</w:t>
      </w:r>
      <w:r>
        <w:rPr>
          <w:rFonts w:cs="Times New Roman" w:ascii="Times New Roman" w:hAnsi="Times New Roman"/>
          <w:sz w:val="24"/>
          <w:szCs w:val="24"/>
        </w:rPr>
        <w:t>», с термостатическими вентилям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квартирных системах отопления также установлены индивидуальные тепловые счетчики типа «</w:t>
      </w:r>
      <w:r>
        <w:rPr>
          <w:rFonts w:cs="Times New Roman" w:ascii="Times New Roman" w:hAnsi="Times New Roman"/>
          <w:sz w:val="24"/>
          <w:szCs w:val="24"/>
          <w:lang w:val="en-US"/>
        </w:rPr>
        <w:t>HYDROCA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tabs>
          <w:tab w:val="clear" w:pos="708"/>
          <w:tab w:val="left" w:pos="426" w:leader="none"/>
        </w:tabs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риемке квартиры обязательно запишите показания счетч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и связ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а разводка телевизионных и телефонных стеклокабелей из оптоволокна до этажного распределительного щита (для подключения в квартире необходимо обратиться в управляющую компанию или напрямую в ОАО «Ростелеком»).</w:t>
      </w:r>
    </w:p>
    <w:p>
      <w:pPr>
        <w:pStyle w:val="Style15"/>
        <w:tabs>
          <w:tab w:val="clear" w:pos="708"/>
          <w:tab w:val="left" w:pos="426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 телеканалов должны транслироваться бесплат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сигнализац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е тепловые пожарные извещатели установлены в прихожей квартиры на потолке, в случае срабатывания,  извещатели отсылают сигнал на диспетчерский пункт в доме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пожарные извещатели, установленные на потолке в каждой комнате дают резкий звуковой сигнал, который прекращается после проветри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фт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ы 3 пассажирских лифта финской фирмы "</w:t>
      </w:r>
      <w:r>
        <w:rPr>
          <w:rFonts w:cs="Times New Roman" w:ascii="Times New Roman" w:hAnsi="Times New Roman"/>
          <w:bCs/>
          <w:sz w:val="24"/>
          <w:szCs w:val="24"/>
        </w:rPr>
        <w:t>КОНЕ</w:t>
      </w:r>
      <w:r>
        <w:rPr>
          <w:rFonts w:cs="Times New Roman" w:ascii="Times New Roman" w:hAnsi="Times New Roman"/>
          <w:sz w:val="24"/>
          <w:szCs w:val="24"/>
        </w:rPr>
        <w:t xml:space="preserve"> Лифтс" грузоподъёмностью 1000 кг. Скорость подъёма 1,6 м/с (т.е. до 25 этажа лифт дойдёт ~ за 47 секунд), габариты кабины 1100х2100 мм вместимостью 13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ращаем Ваше внимание, что после подписания акта-приёмки вы несёте полную ответственность за оборудование и имущество в квартире, любая перепланировка возможна только при наличии согласованного в МВК проекта, без согласованного проекта перенос электрощитов и радиаторов не допускается!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стройщик  ООО «Метрополис Инвестмент»</w:t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2:00Z</dcterms:created>
  <dc:creator>assistant</dc:creator>
  <dc:description/>
  <cp:keywords/>
  <dc:language>en-US</dc:language>
  <cp:lastModifiedBy>Strantseva</cp:lastModifiedBy>
  <cp:lastPrinted>2014-06-20T11:57:00Z</cp:lastPrinted>
  <dcterms:modified xsi:type="dcterms:W3CDTF">2014-07-15T07:42:00Z</dcterms:modified>
  <cp:revision>2</cp:revision>
  <dc:subject/>
  <dc:title/>
</cp:coreProperties>
</file>